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BP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r 2018, Ninhbinh Thermal Power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issuer: Ninhbinh Thermal Power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de name: Ninhbinh Thermal Power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No. 01A Hoang Dieu, Thanh Binh Ward, Ninh Binh City, Ninh Binh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29 221 0537</w:t>
        <w:tab/>
        <w:tab/>
        <w:t>Fax: 0229 387 376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5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stock: Share of Ninhbinh Thermal Power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NB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expected on 18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meeting hall of operation house, Ninhbinh Thermal Power Joint Stock Company at No. No. 01A Hoang Dieu, Thanh Binh Ward, Ninh Binh City, Ninh Binh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genda will be sent to shareholders in the invit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No. 01A Hoang Dieu, Thanh Binh Ward, Ninh Binh City, Ninh Binh Provi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Email: tranduyennb82@gmail.com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0T10:15:00Z</dcterms:modified>
  <cp:revision>426</cp:revision>
  <dc:subject/>
  <dc:title>LO5: General Mandate 2016</dc:title>
</cp:coreProperties>
</file>